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rstName1 Middl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Chem-Bio Informatics Society (CBI), 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 </w:t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4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 27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4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>CBI-JSBi 2001</dc:creator>
  <dc:description/>
  <cp:keywords/>
  <dc:language>en-US</dc:language>
  <cp:lastModifiedBy>masumi</cp:lastModifiedBy>
  <cp:lastPrinted>2011-05-14T12:11:00Z</cp:lastPrinted>
  <dcterms:modified xsi:type="dcterms:W3CDTF">2014-02-03T13:07:00Z</dcterms:modified>
  <cp:revision>19</cp:revision>
  <dc:subject/>
  <dc:title>CBI-JSBi2011 Poster Abstract Template</dc:title>
</cp:coreProperties>
</file>