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A One-page Poster Abstract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rstName1 Middl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ims.u-tokyo.ac.jp</w:t>
      </w:r>
      <w:r>
        <w:rPr>
          <w:rFonts w:cs="Times" w:ascii="Times" w:hAnsi="Times"/>
          <w:b/>
          <w:bCs/>
          <w:sz w:val="16"/>
        </w:rPr>
        <w:t xml:space="preserve">   </w:t>
      </w:r>
      <w:r>
        <w:rPr>
          <w:rFonts w:ascii="Times" w:hAnsi="Times" w:cs="Times"/>
          <w:b/>
          <w:bCs/>
          <w:sz w:val="16"/>
        </w:rPr>
        <w:t>　　</w:t>
      </w:r>
      <w:r>
        <w:rPr>
          <w:rFonts w:ascii="Times" w:hAnsi="Times" w:cs="Times" w:eastAsia="Times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Human Genome Cen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stitute of Medical Science, University of Toky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4-6-1 </w:t>
        <w:tab/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rokanedai, Minato-ku, Tokyo 108-8639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 xml:space="preserve">Tokyo Institute of Technology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</w:rPr>
        <w:t>3-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, 425</w:t>
      </w:r>
      <w:r>
        <w:rPr>
          <w:rFonts w:cs="Times New Roman" w:ascii="Times New Roman" w:hAnsi="Times New Roman"/>
          <w:sz w:val="20"/>
        </w:rPr>
        <w:t xml:space="preserve">9, </w:t>
      </w:r>
      <w:r>
        <w:rPr>
          <w:rFonts w:cs="Times New Roman" w:ascii="Times New Roman" w:hAnsi="Times New Roman"/>
          <w:sz w:val="20"/>
        </w:rPr>
        <w:t>Nagats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a, Midori-ku, Yokohama, Kanagawa 226-850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ster abstracts are compiled as “CBI Annual Meeting 201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Pos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bstracts” and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shed on 2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 Oct. on CBI website Conference page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one page format requires only abstract. The oral speakers will be selected from the poster abstracts reviewed by the program committee members. The authors can check th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sz w:val="22"/>
        </w:rPr>
        <w:t>Unacceptable</w:t>
      </w:r>
      <w:r>
        <w:rPr>
          <w:rFonts w:cs="Times New Roman" w:ascii="Times New Roman" w:hAnsi="Times New Roman"/>
          <w:sz w:val="22"/>
        </w:rPr>
        <w:t xml:space="preserve"> (to be an oral speaker) box when submitting their poster abstract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,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, Gish, W., Miller, W., Myers, E.W., and Lipman, D.J.,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215:403-410, 199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, Linial, M., Nachman, I., and Pe'er, D.,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-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F. and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147:195-197, 1981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>Venter, J.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, 291:1304-1351, 200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://cbi-society.org/taikai/taikai1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2:00Z</dcterms:created>
  <dc:creator>CBI-JSBi 2001</dc:creator>
  <dc:description/>
  <cp:keywords/>
  <dc:language>en-US</dc:language>
  <cp:lastModifiedBy>masumi</cp:lastModifiedBy>
  <cp:lastPrinted>2011-05-14T12:11:00Z</cp:lastPrinted>
  <dcterms:modified xsi:type="dcterms:W3CDTF">2015-03-31T22:31:00Z</dcterms:modified>
  <cp:revision>23</cp:revision>
  <dc:subject/>
  <dc:title>CBI-JSBi2011 Poster Abstract Template</dc:title>
</cp:coreProperties>
</file>